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20. Zakona o javnoj nabavi (NN 90/11), Upravno vijeće Češkog dječjeg vrtića Ferde Mravenca Daruvar na sjednici održanoj dana 19.9.2012. donos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JAVNE NABAVE ZA 2013. GODINU</w:t>
      </w:r>
    </w:p>
    <w:p>
      <w:pPr>
        <w:pStyle w:val="Normal"/>
        <w:jc w:val="center"/>
        <w:rPr/>
      </w:pPr>
      <w:r>
        <w:rPr>
          <w:b/>
        </w:rPr>
        <w:t>/program: predškolski  odgoj i obrazovanje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 xml:space="preserve">I.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kladno Zakonu o javnoj nabavi Češki dječji vrtić Ferde Mravenca  u 2013. godini planira nabavu radova, roba i usluga prema opisu i načinu kako slijed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1. Roba, radovi i usluge </w:t>
      </w:r>
      <w:r>
        <w:rPr/>
        <w:t>/procijenjena vrijednost do 20.000 kn/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60"/>
        <w:gridCol w:w="1260"/>
        <w:gridCol w:w="767"/>
        <w:gridCol w:w="5580"/>
        <w:gridCol w:w="1574"/>
        <w:gridCol w:w="1925"/>
        <w:gridCol w:w="1251"/>
      </w:tblGrid>
      <w:tr>
        <w:trPr>
          <w:trHeight w:val="6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ID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IJENJ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RIJED.BE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DV-a 201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                                         POSTUP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AVNE NABAV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UPKA</w:t>
            </w:r>
          </w:p>
        </w:tc>
      </w:tr>
      <w:tr>
        <w:trPr>
          <w:trHeight w:val="5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, SAVJETOVANJ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EDSKI MATERIJA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/obrasci,trake,registratori,papir i dr.ured.mater./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ZA ODGOJNI RAD S DJE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bojice,folije,krede,trake,blokovi,papir........ostalo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časopisi, glasila, knjige, publikacije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SREDSTVA ZA ČIŠĆENJE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/krpe,mopovi,deterđenti,laštila, metle…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ZA HIGIJENSKE POTRE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toalet.papir,ubrusi, sapuni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LI MATERIJAL ZA POTREBE POSLO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ENTI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ČNA ENERGI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ate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NI BENZI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ate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.TEK.I INVEST.ODRŽAVANJE OPRE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ave,kvake,matice,odvijači,lokoti,ključevi....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NI INVENT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UŽBENA,RADNA I ZAŠTITNA ODJEĆA I OBUĆ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kute,rad.hlaće,cipele,pregače,papuče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LUGE TELEFONA,INTERNETA,POŠTE I PRIJEVOZ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ate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.ODRŽA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USLUGE INFORMIR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RTV pretplata, objava natječaja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ate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E USLUGE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VODO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ŠENJE I ODVOZ SMEĆ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ate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TIZACIJA I DEZINSEKCI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MNJAČARSKE I EKOLOŠKE USLU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pregled dimnjaka,mjerenje emisije onečišćen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ate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KOMUNALNE USLU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brinjavanje voda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ate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ARATORIJSKE USLU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kteriološke analize hrane i vode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ate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LEKTUALNE I OSOBNE USLUG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HONOR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usluge povezane s računalom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ate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PRAVNOG SAVJETNI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DJEL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INTELEKTUALNE USLUG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USLUG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OSIGURAN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ZEMNE ČLANAR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članarine usluga udruga, poslovnih organizacija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ate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E PRISTOJB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ate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SPOMENUTI RASHODI POSLOVAN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ate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BANA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bankarske usluge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ate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SPOMENUTI FINANCIJSKI RASHOD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SKA OPREMA I NAMJEŠTA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ate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AJI, STROJEVI I OSTALA OPREM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E U KNJIŽNIC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Roba, radovi i usluge (procijenjena vrijednost od 20.000 do 70.000 k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260"/>
        <w:gridCol w:w="5220"/>
        <w:gridCol w:w="1620"/>
        <w:gridCol w:w="16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B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INAN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IDE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A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 NAB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 PDV-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V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POČETAK POSTUPKA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IRNIC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IJEKO, MLIJEČNI PROIZV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ĆE, POVRĆ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O I MESNI PROIZV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ate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NI PROIZVODI (kruh, peciva, kolači.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REHRAMBENI PROIZVOD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tjestenina,začini,riža,sol,sokovi,keksi,šećer,ulje.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ate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INVEST.ODRŽAVANJA GRAĐEV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ekrivanje kroviš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ate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I I PREVENTIVNI PREGLE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SLEN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ate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NI PROJEKT DOGRADNJE VRTI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ate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i radovi, roba i usluge procijenjene vrijednosti do 70.000 kn nabavljati će se izravnim ugovaranjem, bez provođenja posebnih postupaka javne nab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ve nabave roba, radova i usluga iz ovog Plana, izvršit će se u skladu s Zakonom o javnoj nabavi do kraja 2013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nabavu radova, roba i usluga  odgovoran je ravnateljica vrtića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avnateljica:                                                     Predsjednik Upravnog vijeć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_                                               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Z.Kutil                                                               V.Bi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400-02/12-01/2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2111/01-2012-1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Daruvaru, 19.9.2012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POMENA UZ PLAN JAVNE NABAVE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JAVNE NABAVE OBJAVITI NA INTERNETSKOJ STRANICI VRTIĆA U ROKU 60 DANA OD DANA DONOŠENJA FIN.PLANA.</w:t>
      </w:r>
    </w:p>
    <w:p>
      <w:pPr>
        <w:pStyle w:val="Normal"/>
        <w:rPr/>
      </w:pPr>
      <w:r>
        <w:rPr>
          <w:b/>
          <w:sz w:val="32"/>
          <w:szCs w:val="32"/>
        </w:rPr>
        <w:t xml:space="preserve">UKOLIKO NEMAMO INTERNETSKU STRANICU ELEKTRONSKOM POŠTOM POSLATI PLAN JAVNE NABAVE NA E-MAIL: </w:t>
      </w:r>
      <w:r>
        <w:rPr>
          <w:b/>
          <w:color w:val="FF0000"/>
          <w:sz w:val="40"/>
          <w:szCs w:val="40"/>
        </w:rPr>
        <w:t>info_javnanabava@mingo.hr</w:t>
      </w: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19:00Z</dcterms:created>
  <dc:creator>Štefica</dc:creator>
  <dc:description/>
  <cp:keywords/>
  <dc:language>en-US</dc:language>
  <cp:lastModifiedBy>Jirinka</cp:lastModifiedBy>
  <cp:lastPrinted>2013-06-26T11:32:00Z</cp:lastPrinted>
  <dcterms:modified xsi:type="dcterms:W3CDTF">2013-08-12T11:19:00Z</dcterms:modified>
  <cp:revision>2</cp:revision>
  <dc:subject/>
  <dc:title>Na temelju članka 20</dc:title>
</cp:coreProperties>
</file>