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ČEŠKI DJEČJI VRT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FERDE MRAVENC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 A R U V A 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rg kralja Tomislava 7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e-mail: ceski.djecji.vrtic.f.mravenca@bj.t-com.h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web: </w:t>
      </w:r>
      <w:hyperlink r:id="rId2">
        <w:r>
          <w:rPr>
            <w:rStyle w:val="InternetLink"/>
            <w:lang w:val="hr-HR"/>
          </w:rPr>
          <w:t>www.vrtic-ferde-mravenca.hr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aruvar, 8. 9.2015.go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 xml:space="preserve">Na temelju čl. 28. Zakona o predškolskom odgoju i obrazovanju (NN 10/97, 107/07 i </w:t>
        <w:tab/>
        <w:t>94/13) Upravnog vijeća Češkog dječjeg vrtića Ferde Mravenca Daruvar, raspisuje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TJEČAJ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stručno osposobljavanje za rad bez zasnivanja radnog odnosa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>- ODGOJITELJ/ICA PREDŠKOLSKE DJECE – 1 izvršitelj/ica  (m/ž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ab/>
        <w:t xml:space="preserve">- trajanje stručnog osposobljavanja: 12 mjeseci    </w:t>
      </w:r>
    </w:p>
    <w:p>
      <w:pPr>
        <w:pStyle w:val="Normal"/>
        <w:jc w:val="both"/>
        <w:rPr/>
      </w:pPr>
      <w:r>
        <w:rPr>
          <w:b/>
          <w:lang w:val="hr-HR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hr-HR"/>
        </w:rPr>
        <w:tab/>
        <w:t xml:space="preserve">UVJETI: - </w:t>
      </w:r>
      <w:r>
        <w:rPr>
          <w:lang w:val="hr-HR"/>
        </w:rPr>
        <w:t>VŠS, odgojitelj/ica predškolske djece, osoba koja je završila preddiplomsk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 xml:space="preserve">        sveučilišni studij ili stručni studij odgovarajuće vrste, odnosno studij odgovarajuće </w:t>
        <w:tab/>
        <w:tab/>
        <w:t xml:space="preserve">        vrste kojim je stečena viša stručna sprema u skladu s ranijim propisima, kao i </w:t>
        <w:tab/>
        <w:tab/>
        <w:t xml:space="preserve">        osoba koja je završila sveučilišni diplomski studij  ili specijalistički studij </w:t>
        <w:tab/>
        <w:tab/>
        <w:tab/>
        <w:t xml:space="preserve">        odgovarajuće vrst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</w:t>
        <w:tab/>
        <w:t xml:space="preserve">     - potpuno znanje hrvatskog i češkog jezika u pisanom  i govornom oblik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Uz prijavu na natječaj potrebno je priložiti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- životopis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- diplomu (preslik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- domovnicu (preslik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- uvjerenje da se protiv kandidata ne vodi istražni ili kazneni postupak iz čl. 25. Zakona o </w:t>
        <w:tab/>
        <w:t xml:space="preserve">   predškolskom odgoju i obrazovanju,  ne starije od 6 mjeseci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- elektronički zapis HZMO o ostvarenom mirovinskom staž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Rok za podnošenje prijava je 8 dana od dana objave natječa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 natječaje pod ravnopravnim uvjetima mogu se prijaviti osobe oba spo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jave s potrebnom dokumentacijom dostaviti na adresu Vrtića s naznakom «za natječaj-</w:t>
        <w:tab/>
        <w:t xml:space="preserve">stručno osposobljavanje». </w:t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  <w:t>Nepotpune prijave neće se razmatrati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Predsjednica Upravnog vijeć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Lidija Dujmen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__________________________________________________________________________________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Natječaj je objavljen na web stranici i oglasnoj ploči HZZ i Češkog dječjeg vrtića Ferde </w:t>
        <w:tab/>
        <w:t>Mravenca Daruvar  8.9.2015. i traje do 15.9.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tic-ferde-mraven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3:00Z</dcterms:created>
  <dc:creator>x</dc:creator>
  <dc:description/>
  <cp:keywords/>
  <dc:language>en-US</dc:language>
  <cp:lastModifiedBy>Jirinka</cp:lastModifiedBy>
  <cp:lastPrinted>2015-09-08T11:40:00Z</cp:lastPrinted>
  <dcterms:modified xsi:type="dcterms:W3CDTF">2015-09-08T09:56:00Z</dcterms:modified>
  <cp:revision>7</cp:revision>
  <dc:subject/>
  <dc:title>Upravno vijeće Češkog dječjeg vrtića Ferde Mravenca Daruvar, Trg kralja Tomislava 7a  raspisuje </dc:title>
</cp:coreProperties>
</file>