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A V I J E S 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ČEŠKI DJEČJI VRTIĆ FERDE MRAVENCA DARUVAR VRŠI </w:t>
      </w:r>
      <w:r>
        <w:rPr>
          <w:b/>
          <w:sz w:val="40"/>
          <w:szCs w:val="40"/>
        </w:rPr>
        <w:t>UPIS</w:t>
      </w:r>
      <w:r>
        <w:rPr>
          <w:sz w:val="40"/>
          <w:szCs w:val="40"/>
        </w:rPr>
        <w:t xml:space="preserve"> DJECE ZA PED. 2018./2019.GO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 VREMENU OD 28.5.-3.6.2018.GO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O Z N Á M E N Í</w:t>
      </w:r>
    </w:p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ČESKÁ MATEŘSKÁ ŠKOLA </w:t>
      </w:r>
    </w:p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FERDY MRAVENCE DARUVAR</w:t>
      </w:r>
    </w:p>
    <w:p>
      <w:pPr>
        <w:pStyle w:val="Normal"/>
        <w:jc w:val="center"/>
        <w:rPr/>
      </w:pPr>
      <w:r>
        <w:rPr>
          <w:sz w:val="40"/>
          <w:szCs w:val="40"/>
          <w:lang w:val="cs-CZ"/>
        </w:rPr>
        <w:t xml:space="preserve">KONNÁ </w:t>
      </w:r>
      <w:r>
        <w:rPr>
          <w:b/>
          <w:sz w:val="40"/>
          <w:szCs w:val="40"/>
          <w:lang w:val="cs-CZ"/>
        </w:rPr>
        <w:t>ZÁPIS</w:t>
      </w:r>
      <w:r>
        <w:rPr>
          <w:sz w:val="40"/>
          <w:szCs w:val="40"/>
          <w:lang w:val="cs-CZ"/>
        </w:rPr>
        <w:t xml:space="preserve"> DĚTÍ NA ROK</w:t>
      </w:r>
    </w:p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2018/2019</w:t>
      </w:r>
    </w:p>
    <w:p>
      <w:pPr>
        <w:pStyle w:val="Normal"/>
        <w:jc w:val="center"/>
        <w:rPr>
          <w:lang w:val="cs-CZ"/>
        </w:rPr>
      </w:pPr>
      <w:r>
        <w:rPr>
          <w:sz w:val="40"/>
          <w:szCs w:val="40"/>
          <w:lang w:val="cs-CZ"/>
        </w:rPr>
        <w:t>OD 28.5. -3.6.2018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b/>
          <w:lang w:val="cs-CZ"/>
        </w:rPr>
        <w:t xml:space="preserve">Izvadak iz </w:t>
      </w:r>
      <w:r>
        <w:rPr>
          <w:b/>
        </w:rPr>
        <w:t>ODLU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činu i uvjetima sudjelovanja korisnika vrtića u cijeni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čjih vrtića Grada Daru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dškolske ustanove upisuju djecu u program svake pedagoške godine u mjesecu svibnju, na temelju svojih materijalnih i prostornih mogućnosti te financijskih mogućnosti Grada Daruvara, a upis djece krajem mjeseca kolovoz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koliko je veći broj roditelja zainteresiran za upis djeteta u predškolsku ustanovu, kod upisa će Povjerenstvo za upis primjenjivati  prioritete na temelju kojih će se vršiti prijam djece u vrtić,  kako slijed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jeca roditelja  žrtava, invalida i branitelja Domovinskog ra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iz obitelji s troje i više dje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zaposlenih roditel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s teškoćama u razvoj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samohranih roditelja i djeca u udomiteljskim obitelji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u godini prije polaska u osnovnu ško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roditelja koji primaju doplatak za djec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čiji je jedan roditelj teško bolestan, a prema mišljenju liječnika, bolest roditelja je opasna za razvoj djete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iz obitelji u kojoj su prema nalazu socijalnog ili drugog stručnog radnika pojedinih oblika socijalne patologije, poremećeni odnosi u tolikoj mjeri da utječu na razvoj djete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ca  čija su oba roditelja zbog privremenog rada u inozemstvu, a ostavljena su na brigu trećim osobama ili starijim članovima obitelji koji nisu u stanju osigurati uvjete za normalan i svestran razvoj djetet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hanging="360"/>
        <w:jc w:val="both"/>
        <w:rPr/>
      </w:pPr>
      <w:r>
        <w:rPr/>
        <w:t xml:space="preserve"> </w:t>
      </w:r>
      <w:r>
        <w:rPr/>
        <w:t>Djeca roditelja pripadnika nacionalne manjine prema čl.7. stavku 2. Zakona o odgoju</w:t>
      </w:r>
    </w:p>
    <w:p>
      <w:pPr>
        <w:pStyle w:val="ListParagraph"/>
        <w:ind w:left="0" w:hanging="0"/>
        <w:jc w:val="both"/>
        <w:rPr/>
      </w:pPr>
      <w:r>
        <w:rPr/>
        <w:t xml:space="preserve">i obrazovanju na jeziku i pismu nacionalnih manjina (samo za vrtić F. Mravenca), imaju prioritet pri upisu, samo pod jednakim uvjetima navedenim u prethodnom stav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Jirinka</dc:creator>
  <dc:description/>
  <cp:keywords/>
  <dc:language>en-US</dc:language>
  <cp:lastModifiedBy>Jirinka</cp:lastModifiedBy>
  <cp:lastPrinted>2016-05-31T09:08:00Z</cp:lastPrinted>
  <dcterms:modified xsi:type="dcterms:W3CDTF">2018-05-28T06:00:00Z</dcterms:modified>
  <cp:revision>6</cp:revision>
  <dc:subject/>
  <dc:title>ČESKÁ MATEŘSKÁ ŠKOLA </dc:title>
</cp:coreProperties>
</file>